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20" w:hanging="283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878445" cy="1035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 ОБЩИЕ  ПОЛОЖЕНИЯ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ий коллективный договор является правовым актом, регулирующим социально-трудовые отношения в  детском саду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 Сторонами настоящего коллективного договора являются: администрация в лице заведующей детским садом с одной стороны работники, представленные иным представителем ( в лице председателя  профсоюзного комитета Росугбу Г.Б.), избранным на общем собрании тайным голосованием большинством голосов 06.06.2012 г. протокол № 1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Коллективный договор распространяется на всех работников организации.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 Предметом настоящего договора являются преимущественно  дополнитель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sz w:val="28"/>
          <w:szCs w:val="28"/>
        </w:rPr>
        <w:t>ные по сравнению с законодательством положения об условиях труда, его опла-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,      социальном и жилищно-бытовом обслуживании работников детского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sz w:val="28"/>
          <w:szCs w:val="28"/>
        </w:rPr>
        <w:t>сада, гарантии и льготы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 Коллективный договор заключается на срок не более 3 лет и вступает в силу с 10.03 2013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коллективный договор могут быть внесены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sz w:val="28"/>
          <w:szCs w:val="28"/>
        </w:rPr>
        <w:t>только решением собрания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ё действие в случае изменения наиме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я организации, расторжения трудового договора с руководителем органи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, при реорганизации (на срок реорганизации), при смене форм собственнос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(в течение 3 месяцев со дня перехода прав собственност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рганизации коллективный договор сохраняет своё дейст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е в течение всего срока проведения ликвидации (ст. 40-43 ТК РФ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договор включаются взаимные обязательства сторон по следующим вопросам: оплата труда; режима труда и отдыха; условия и охрана труда, развитие социального партнёрства; соблюдение   правил внутреннего  трудового распорядка, выполнение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едставителю работников полную и достоверную информацию, необходимую для осуществления контроля за выполнением условий коллективного договор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5" w:right="9" w:hanging="64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ИРОВАНИЕ  И  ОПЛАТА  ТРУДА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Финансирование  оплаты  труда  работников муниципальных учреждений  образования  Ульчского  муниципального  района  осуществляется  за  счёт  средст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естного  бюджета. 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32"/>
          <w:szCs w:val="32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  Оплата труда работников  ДОУ  производится в денежном эквиваленте в сроки, установленные комитетом по образованию:  20 числа текущего месяца производится выплата аванса; 05 числа следующего месяца производится выплата заработной платы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 Система  оплаты  труда  работников муниципальных образовательных учреждений включает в себя:  базовый  оклад (базовый  должностной  оклад),  базовую ставку заработной платы  работников  муниципальных учреждений района по профессиональным квалификационным  группам, компенсационные  выплаты,  стимулирующие  вы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К установленным окладам (должностным окладам), ставкам заработной платы работников устанавливаются следующие повышающие коэффици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 за квалификационную категор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кладам специалистов (в том числе руководящих работников, деятельность которых связана с руководством образовательным процессом), работающих в образовательных учреждениях, расположенных в сельской местности. Перечень специалистов (в том числе руководящих работников, деятельность которых связана с руководством образовательным процессом), имеющих право на установление повышающего коэффициента за работу в образовательном учреждении, расположенном в сельской местности, устанавливает комитет по образованию Ульч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5.</w:t>
      </w:r>
      <w:r>
        <w:rPr/>
        <w:t xml:space="preserve"> Размер выплаты по повышающему коэффициенту определяется путем умножения размера оклада (должностного оклада), ставки заработной платы работника на повышающий коэффициент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6.</w:t>
      </w:r>
      <w:r>
        <w:rPr/>
        <w:t xml:space="preserve">  Применение повышающих коэффициентов к 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компенсационных и стимулирующих выплат, устанавливаемых в кратном отношении к окладу (должностному окладу), ставке заработной.</w:t>
      </w:r>
    </w:p>
    <w:p>
      <w:pPr>
        <w:pStyle w:val="TextBodyIndent"/>
        <w:spacing w:lineRule="auto" w:line="240"/>
        <w:rPr/>
      </w:pPr>
      <w:r>
        <w:rPr/>
        <w:t>Повышающий коэффициент квалификации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7.</w:t>
      </w:r>
      <w:r>
        <w:rPr/>
        <w:t xml:space="preserve"> Размер повышающего коэффициента к окладам специалистов (в том числе руководящих работников, деятельность которых связана с руководством образовательным процессом), работающих в образовательных учреждениях, расположенных в сельской местности, составляет 0,25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8.</w:t>
      </w:r>
      <w:r>
        <w:rPr/>
        <w:t xml:space="preserve"> 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ерсональный повышающий коэффициент к окладу устанавливается на определенный период времени  в течение соответствующего календарного года и с учетом обеспечения финансовыми средствами.</w:t>
      </w:r>
    </w:p>
    <w:p>
      <w:pPr>
        <w:pStyle w:val="TextBodyIndent"/>
        <w:spacing w:lineRule="auto" w:line="240"/>
        <w:rPr/>
      </w:pPr>
      <w:r>
        <w:rPr/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TextBodyIndent"/>
        <w:spacing w:lineRule="auto" w:line="240"/>
        <w:rPr/>
      </w:pPr>
      <w:r>
        <w:rPr/>
        <w:t>Размер персонального повышающего коэффициента - до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работников, осуществляющих педагогическую деятельность, устанавливается исходя из тарифицируемой педагогической нагруз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асов педагогической работы за ставку заработной платы, являющаяся нормируемой частью педагогической работы, устанавливается в соответствии с приказом Минобрнауки РФ от 24.12.2010 № 2075, которым установлена продолжительность рабочего времени (норма часов педагогической работы за ставку заработной платы) педагогическим работникам образовательных учрежд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Порядок и условия установления выплат компенсационного</w:t>
      </w:r>
    </w:p>
    <w:p>
      <w:pPr>
        <w:pStyle w:val="TextBodyIndent"/>
        <w:spacing w:lineRule="auto" w:line="240"/>
        <w:jc w:val="center"/>
        <w:rPr/>
      </w:pPr>
      <w:r>
        <w:rPr>
          <w:b/>
          <w:u w:val="single"/>
        </w:rPr>
        <w:t>характе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2.10.  </w:t>
      </w:r>
      <w:r>
        <w:rPr/>
        <w:t xml:space="preserve"> Выплаты компенсационного характера устанавливаются В</w:t>
      </w:r>
      <w:r>
        <w:rPr>
          <w:b/>
        </w:rPr>
        <w:t xml:space="preserve"> </w:t>
      </w:r>
      <w:r>
        <w:rPr/>
        <w:t xml:space="preserve"> соответствии с Перечнем видов выплат компенсационного характера в муниципальных учреждениях Ульчского муниципального района», утвержденным постановлением главы Ульчского муниципального района от 15.12.2008г. №235 «Об утверждении Перечня видов выплат компенсационного характера в муниципальных учреждениях Ульчского муниципального района и разъяснения о порядке установления выплат компенсационного характера в муниципальных  учреждениях Ульчского муниципального района»</w:t>
      </w:r>
      <w:r>
        <w:rPr>
          <w:b/>
        </w:rPr>
        <w:t xml:space="preserve">, </w:t>
      </w:r>
      <w:r>
        <w:rPr/>
        <w:t>работникам могут быть установлены следующие выплаты компенсационного характера</w:t>
      </w:r>
      <w:r>
        <w:rPr>
          <w:b/>
        </w:rPr>
        <w:t>:</w:t>
      </w:r>
    </w:p>
    <w:p>
      <w:pPr>
        <w:pStyle w:val="TextBodyIndent"/>
        <w:spacing w:lineRule="auto" w:line="240"/>
        <w:ind w:firstLine="708"/>
        <w:rPr/>
      </w:pPr>
      <w:r>
        <w:rPr/>
        <w:t>- выплаты работникам, занятым на тяжелых работах, работах с вредными и (или) опасными и иными условиями труда;</w:t>
      </w:r>
    </w:p>
    <w:p>
      <w:pPr>
        <w:pStyle w:val="TextBodyIndent"/>
        <w:spacing w:lineRule="auto" w:line="240"/>
        <w:ind w:firstLine="708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TextBodyIndent"/>
        <w:spacing w:lineRule="auto" w:line="240"/>
        <w:ind w:firstLine="708"/>
        <w:rPr/>
      </w:pPr>
      <w:r>
        <w:rPr/>
        <w:t>-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;</w:t>
      </w:r>
    </w:p>
    <w:p>
      <w:pPr>
        <w:pStyle w:val="TextBodyIndent"/>
        <w:spacing w:lineRule="auto" w:line="240"/>
        <w:ind w:firstLine="708"/>
        <w:rPr/>
      </w:pPr>
      <w:r>
        <w:rPr/>
        <w:t>- доплаты до минимального размера оплаты труда</w:t>
      </w:r>
    </w:p>
    <w:p>
      <w:pPr>
        <w:pStyle w:val="TextBodyIndent"/>
        <w:spacing w:lineRule="auto" w:line="240"/>
        <w:ind w:firstLine="708"/>
        <w:rPr/>
      </w:pPr>
      <w:r>
        <w:rPr/>
        <w:t>Порядок установления выплат, компенсационного характера, определяется в соответствии с Разъяснением о порядке установления выплат компенсационного характера в муниципальных учреждениях, Ульчского муниципального района, утверждённого  постановлением главы Ульчского муниципального района от 15.12.2008г. №235 «Об утверждении Перечня видов выплат компенсационного характера в муниципальных учреждениях Ульчского муниципального района и разъяснения о порядке установления выплат компенсационного характера в муниципальных  учреждениях Ульчского муниципального района»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11.</w:t>
      </w:r>
      <w:r>
        <w:rPr/>
        <w:t xml:space="preserve">  Выплаты компенсационного характера (кроме районного коэффициента и процентной надбавки за стаж работы в местностях, приравненных к районам Крайнего Севера, ), установленные в процентном отношении, применяются к окладу (должностному окладу), ставке заработной платы по соответствующим ПКГ, без учета повышающих коэффициентов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12.</w:t>
      </w:r>
      <w:r>
        <w:rPr/>
        <w:t xml:space="preserve"> К заработной плате работников в соответствии со статьей 6 Закона Хабаровского края от 26 ноября 2008 года № 222 «Об основах новых систем оплаты труда работников государственных учреждений Хабаровского края» применяются:</w:t>
      </w:r>
    </w:p>
    <w:p>
      <w:pPr>
        <w:pStyle w:val="TextBodyIndent"/>
        <w:spacing w:lineRule="auto" w:line="240"/>
        <w:ind w:firstLine="708"/>
        <w:rPr/>
      </w:pPr>
      <w:r>
        <w:rPr/>
        <w:t>- районные коэффициенты за работу  в местностях, приравненным к районам Крайнего Севера;</w:t>
      </w:r>
    </w:p>
    <w:p>
      <w:pPr>
        <w:pStyle w:val="TextBodyIndent"/>
        <w:spacing w:lineRule="auto" w:line="240"/>
        <w:ind w:firstLine="708"/>
        <w:rPr/>
      </w:pPr>
      <w:r>
        <w:rPr/>
        <w:t>- процентные надбавки за стаж работы в организациях, расположенных в местностях, приравненных к районам Крайнего Севера в размерах, установленных нормативными правовыми актами Российской Федерации и края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13.</w:t>
      </w:r>
      <w:r>
        <w:rPr/>
        <w:t xml:space="preserve">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устанавливаются в соответствии с трудовым законодательством и иными нормативными правовыми актами, содержащими нормы трудового права, и с учетом финансово-экономического положения учреждения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14.</w:t>
      </w:r>
      <w:r>
        <w:rPr/>
        <w:t xml:space="preserve">  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15.</w:t>
      </w:r>
      <w:r>
        <w:rPr/>
        <w:t xml:space="preserve"> Повышение оплаты труда за работу в ночное время производится работникам за каждый час работы в ночное время.</w:t>
      </w:r>
    </w:p>
    <w:p>
      <w:pPr>
        <w:pStyle w:val="TextBodyIndent"/>
        <w:spacing w:lineRule="auto" w:line="240"/>
        <w:ind w:firstLine="708"/>
        <w:rPr/>
      </w:pPr>
      <w:r>
        <w:rPr/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ый размер повышения оплаты труда за работу в ночное время составляет не менее 20 процентов оклада (должностного оклада), рассчитанного за час работы, за каждый час работы в ночное время и  составляет 35 процентов.</w:t>
      </w:r>
    </w:p>
    <w:p>
      <w:pPr>
        <w:pStyle w:val="TextBodyIndent"/>
        <w:spacing w:lineRule="auto" w:line="240"/>
        <w:ind w:firstLine="708"/>
        <w:rPr>
          <w:lang w:val="ru-RU"/>
        </w:rPr>
      </w:pPr>
      <w:r>
        <w:rPr/>
        <w:t xml:space="preserve">Расчет повышения оплаты труда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</w:t>
      </w:r>
      <w:r>
        <w:rPr>
          <w:lang w:val="ru-RU"/>
        </w:rPr>
        <w:t>установленной работнику.</w:t>
      </w:r>
    </w:p>
    <w:p>
      <w:pPr>
        <w:pStyle w:val="TextBodyIndent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установления выплат стимулирующег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арак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платы стимулирующего характера направлены на усиление мотивации работников образовательных учреждений к высокой результативности и качеству тру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</w:t>
      </w:r>
      <w:r>
        <w:rPr>
          <w:rFonts w:cs="Times New Roman" w:ascii="Times New Roman" w:hAnsi="Times New Roman"/>
          <w:b w:val="false"/>
          <w:sz w:val="28"/>
          <w:szCs w:val="28"/>
        </w:rPr>
        <w:t>. В соответствии с Перечнем видов выплат стимулирующего характера, в муниципальных учреждениях Ульчского муниципального района», утверждённым постановлением главы  Ульчского муниципального района от 15.12.2008 года №236 «Об утверждении Перечня видов выплат стимулирующего характера в муниципальных учреждениях Ульчского муниципального района и разъяснения о порядке установления выплат стимулирующего характера в муниципальных учреждениях Ульчского муниципального района». В учреждении устанавливаютс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бавка за стаж непрерывной работы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ие выплаты работникам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, позволяющими оценить результативность и качество работы, разработанными с участием органов общественного самоуправления образовательного учреждения и утвержденными локальным нормативным актом учрежд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бавка за стаж непрерывной работы в образовательных учреждениях устанавливается в соответствии с Положением о порядке установления и размерах надбавок за стаж непрерывной работы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 Выплаты стимулирующего характера производятс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 Размер стимулирующих выплат может устанавливаться как в абсолютном размере, так и в процентном отношении к окладу (должностному окладу), ставке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е вопросы оплаты тр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</w:rPr>
        <w:t xml:space="preserve">      Штатное расписание учреждения ежегодно утверждается руковод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 xml:space="preserve">   Штатное расписание учреждения включает в себя все должности служащих (профессии рабочих) данного учреждения.</w:t>
      </w:r>
    </w:p>
    <w:p>
      <w:pPr>
        <w:pStyle w:val="TextBodyIndent"/>
        <w:spacing w:lineRule="auto" w:line="240"/>
        <w:rPr/>
      </w:pPr>
      <w:r>
        <w:rPr/>
        <w:t>Штатное расписание по видам персонала (кроме педагогического персонала) составляется по всем структурным подразделениям учреждения в соответствии с уставом учреждения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b/>
        </w:rPr>
        <w:t xml:space="preserve">2.22. </w:t>
      </w:r>
      <w:r>
        <w:rPr/>
        <w:t>Из фонда оплаты труда работникам выплачивается материальная помощь  в  случае  празднования  юбилея  работников  ДОУ, добросовестный  труд, в связи со смертью близких родственников.</w:t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rPr/>
      </w:pPr>
      <w:r>
        <w:rPr/>
        <w:t>Выплата материальной помощи работникам производится в пределах средств фонда оплаты труда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23</w:t>
      </w:r>
      <w:r>
        <w:rPr/>
        <w:t>. В случае задержки выплаты работникам заработной платы и других нарушений оплаты труда ответственность, в соответствии с законодательством Российской Федерации, несёт  комитет  по  образованию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 xml:space="preserve">   Выплата заработной платы, отпускных работникам ДОУ   производится в денежной форме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2.25.</w:t>
      </w:r>
      <w:r>
        <w:rPr>
          <w:sz w:val="28"/>
          <w:szCs w:val="28"/>
        </w:rPr>
        <w:t xml:space="preserve">   Ставки  заработной  платы  выплачиваются за  4 (3)  часа  педагогической работы  в день (25 ч. в неделю) музыкальному руководителю; за  7  часов педаго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sz w:val="28"/>
          <w:szCs w:val="28"/>
        </w:rPr>
        <w:t>гической работы в день (36 часов в неделю) воспитателям .  Если педагогический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работник перерабатывает норму рабочего времени в день, то сверхурочные часы ему оплачиваются в одинарном размере. Почасовая оплата производится  во  вре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мя замещения отсутствующего по болезни или по другим причинам работник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Оплата труда младшего обслуживающего персонала и служащих произодится по месячным  окладам.  В  них  включаются  доплаты  за  работу  в   ночное     время, праздничны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6.</w:t>
      </w:r>
      <w:r>
        <w:rPr>
          <w:sz w:val="28"/>
          <w:szCs w:val="28"/>
        </w:rPr>
        <w:t xml:space="preserve">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27.</w:t>
      </w:r>
      <w:r>
        <w:rPr>
          <w:sz w:val="28"/>
          <w:szCs w:val="28"/>
        </w:rPr>
        <w:t xml:space="preserve"> Определение размеров заработной платы по основной должности и по должности, занимаемой в порядке совместительства, производится  раздельно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2.28.</w:t>
      </w:r>
      <w:r>
        <w:rPr>
          <w:sz w:val="28"/>
          <w:szCs w:val="28"/>
        </w:rPr>
        <w:t xml:space="preserve"> Замещение отсутствующих по болезни или  другим причинам работников оформляется приказом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2.29</w:t>
      </w:r>
      <w:r>
        <w:rPr>
          <w:sz w:val="28"/>
          <w:szCs w:val="28"/>
        </w:rPr>
        <w:t>.   Лишение премий происходит в случае нарушений трудовой дисциплины,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sz w:val="28"/>
          <w:szCs w:val="28"/>
        </w:rPr>
        <w:t>правил   внутреннего   трудового  распорядка,   ненадлежащем   выполнении или невыполнении  своих  должностных  обязанностей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30</w:t>
      </w:r>
      <w:r>
        <w:rPr>
          <w:sz w:val="28"/>
          <w:szCs w:val="28"/>
        </w:rPr>
        <w:t xml:space="preserve">.Администрация ДОУ обязана своевременно знакомить всех работников   с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условиями оплаты их труда, табелем учёта рабочего времени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2.31.</w:t>
      </w:r>
      <w:r>
        <w:rPr>
          <w:sz w:val="28"/>
          <w:szCs w:val="28"/>
        </w:rPr>
        <w:t xml:space="preserve">  Администрация   ДОУ   с  участием  профкома  составляет  тарификацию педагогических  работников, своевременно уточняет её в связи с новыми условия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ми оплаты труда, изменением педагогического стажа, образования, категории, по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итогам аттестации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32</w:t>
      </w:r>
      <w:r>
        <w:rPr>
          <w:sz w:val="28"/>
          <w:szCs w:val="28"/>
        </w:rPr>
        <w:t xml:space="preserve">. О предстоящем увольнении в связи с ликвидацией организации, сокращением численности или штата работников организации, работники предупреждаются персонально и под роспись не менее чем за два месяца до увольнения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2.33.</w:t>
      </w:r>
      <w:r>
        <w:rPr>
          <w:sz w:val="28"/>
          <w:szCs w:val="28"/>
        </w:rPr>
        <w:t xml:space="preserve">  Трудовые отношения , при устройстве на работу,  оформляются   приказом, заключением  трудового  договора, а также  срочного  трудового  договор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Администрация знакомит поступающего с: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Уставом  учреждения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должностными обязанностями (под роспись)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режимом работы и отдыха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условиями оплаты труда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правилам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правилами по охране труда;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- вводным  инструктажём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ЧЕЕ  ВРЕМЯ  И  ВРЕМЯ  ОТДЫХА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НЫ ДОГОВОРИЛИСЬ  О  ТОМ,   ЧТО: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  Режим рабочего времени предусматривает пятидневную рабочую неделю с двумя выходными днями  (суббота, воскресенье)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Для  сторожей- истопников  предусмотрен  скользящий  график  сменности  работы  и отдых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Для  заведующей   и  завхоза  учреждения  установлен  ненормированный  рабочий  день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 График  работы  для  всех  сотрудников  утверждается  руководителем  учреждения  и  согласуется  с  председателем  работников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Временем  отдыха  для  работников  является:  перерывы  в  течение  рабочего  дня, выходные  и  праздничные  дни,  ежегодные  отпуска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 Работникам  предоставляются  ежегодные  отпуска  с  сохранением  места  работы (должности), среднего  заработк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По  семейным  обстоятельствам  и другим  уважительным  причинам, работнику по его письменному заявлению может быть предоставлен отпуск без сохранения заработной платы, продолжительность  которого определяется по соглашению  между работником и работодателем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В соответствии с частью 2 статьи 128 ТК РФ, которой предусмотрены категории работников и случаи обязательного предоставления работнику на основании его письменного заявления отпуска без сохранения заработной платы: участникам Великой Отечественной войны – до 35 календарных дней в году; работающим пенсионерам по старости (по возрасту) – до 14 дней в году;  родителям и женам( мужьям) военнослужащих, сотрудников органов внутренних дел,…, погибших или умерших вследствие ранения,…, - до 14 календарных дней в году; работающим инвалидам – до 60 календарных дней в году; в случаях рождения ребенка, регистрации брака и смерти близких родственников – до 5 календарных дней; обеспечение ухода за тяжелобольным членом семьи – до 30 календарных дней; весенние и осенние работы на дачных участках – до 4 календарных дней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Ежегодный  оплачиваемый  отпуск  может быть  разделён на  части.  При  этом  хотя бы одна из частей этого отпуска должна быть не менее 14  календарных  дней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 Часть  ежегодного  оплачиваемого  отпуска, превышающая  28  календарных  дней,  по  письменному  заявлению  работника может быть  заменена денежной  компенсацией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дополнительных оплачиваемых  отпусков беременным женщинам и работникам в возрасте до восемнадцати лет, а так же ежегодного дополнительного оплачиваемого отпуска работникам, занятым с вредными и ( или) опасными условиями труда, за работу в соответствующих условиях ( за исключением выплаты денежной компенсации за неиспользованный отпуск при увольнении)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УЛУЧШЕНИЕ  УСЛОВИЙ   ТРУДА   И  ОХРАНА  ТРУДА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НЫ  СОГЛАСИЛИСЬ  ЧТО  НЕОБХОДИМО: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 Администрации  ДОУ  проводить  периодическое    обучение   работников   ДОУ   по  вопросам  условий  охраны  труда  и  техники  безопасности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  Сторожам- истопникам  во  время  своего  дежурства   обеспечивать  температурный  режим  в  помещениях  для  работающих  и   детей, соответствующий   требованиям   санитарных   правил,  охране  труд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3.   </w:t>
      </w:r>
      <w:r>
        <w:rPr>
          <w:sz w:val="28"/>
          <w:szCs w:val="28"/>
        </w:rPr>
        <w:t>Всем  работникам  учреждения   своевременно  принимать  меры  по устранению причин травматизма   среди  детей  и профзаболеваний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 Всем  работникам    своевременно  проходить   ежегодный  медицинский  осмотр в  нерабочее время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 xml:space="preserve">4.5.   </w:t>
      </w:r>
      <w:r>
        <w:rPr>
          <w:sz w:val="28"/>
          <w:szCs w:val="28"/>
        </w:rPr>
        <w:t>Обеспечить  соответствующие требованиям охраны труда условия труда на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каждом  рабочем  месте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  Обеспечить  широкую  гласность  об  имеющихся  в   ДОУ   возможностей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sz w:val="28"/>
          <w:szCs w:val="28"/>
        </w:rPr>
        <w:t xml:space="preserve">по  оздоровлению работников в санаториях,  домах отдыха, на курортах.  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/>
      </w:pPr>
      <w:r>
        <w:rPr>
          <w:b/>
          <w:sz w:val="28"/>
          <w:szCs w:val="28"/>
        </w:rPr>
        <w:t xml:space="preserve">4.7.  </w:t>
      </w:r>
      <w:r>
        <w:rPr>
          <w:sz w:val="28"/>
          <w:szCs w:val="28"/>
        </w:rPr>
        <w:t>Всем работникам   соблюдать   Устав,  правила  внутреннего  трудового  распорядка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8.  </w:t>
      </w:r>
      <w:r>
        <w:rPr>
          <w:sz w:val="28"/>
          <w:szCs w:val="28"/>
        </w:rPr>
        <w:t>Всем  работникам  добросовестно  исполнять  возложенные  на  него  должностные  обязанности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-426" w:right="9" w:hanging="567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4891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89190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1:33:00Z</dcterms:created>
  <dc:creator>Anatom</dc:creator>
  <dc:description/>
  <cp:keywords/>
  <dc:language>en-US</dc:language>
  <cp:lastModifiedBy>Admin</cp:lastModifiedBy>
  <cp:lastPrinted>2013-01-14T17:03:00Z</cp:lastPrinted>
  <dcterms:modified xsi:type="dcterms:W3CDTF">2014-11-12T07:18:00Z</dcterms:modified>
  <cp:revision>48</cp:revision>
  <dc:subject/>
  <dc:title/>
</cp:coreProperties>
</file>